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9.10.2024 № 154/64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имущества из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собствен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22.07.2024 № 15ИСХ-17336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окт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670" w:right="225" w:hanging="0"/>
        <w:rPr/>
      </w:pPr>
      <w:r>
        <w:rPr>
          <w:rFonts w:cs="Arial" w:ascii="Arial" w:hAnsi="Arial"/>
          <w:sz w:val="24"/>
          <w:szCs w:val="24"/>
        </w:rPr>
        <w:t xml:space="preserve">от 29.10.2024 № 154/64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СОБСТВЕННОСТИ МОСКОВСКОЙ ОБЛАСТИ В МУНИЦИПАЛЬНУЮ СОБСТВЕННОСТЬ ГОРОДСКОГО ОКРУГА ЛОБНЯ 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1417"/>
        <w:gridCol w:w="1560"/>
        <w:gridCol w:w="24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 нахождения организации, 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</w:rPr>
              <w:t>Государственное бюджетное профессиональное образовательное учреждение Московской области «Колледж «Подмоск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542, Московская область, </w:t>
              <w:br/>
              <w:t xml:space="preserve">г. Солнечногорск, </w:t>
              <w:br/>
              <w:t xml:space="preserve">д. Коз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наторно-лесной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, д. 1, </w:t>
              <w:br/>
              <w:t>ИНН 5044000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1730, Московская область, </w:t>
              <w:br/>
              <w:t xml:space="preserve">г. Лобня, </w:t>
              <w:br/>
              <w:t xml:space="preserve">ул. 40 лет Октябр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  <w:r>
              <w:rPr>
                <w:rFonts w:eastAsia="TimesNewRomanPSMT;MS Gothic" w:cs="Arial" w:ascii="Arial" w:hAnsi="Arial"/>
              </w:rPr>
              <w:t>50:41:0020526:20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 кв.м,</w:t>
            </w:r>
          </w:p>
          <w:p>
            <w:pPr>
              <w:pStyle w:val="Normal"/>
              <w:rPr/>
            </w:pPr>
            <w:r>
              <w:rPr>
                <w:rFonts w:eastAsia="TimesNewRomanPSMT;MS Gothic" w:cs="Arial" w:ascii="Arial" w:hAnsi="Arial"/>
              </w:rPr>
              <w:t>категория земель:</w:t>
            </w:r>
            <w:r>
              <w:rPr>
                <w:rFonts w:cs="Arial" w:ascii="Arial" w:hAnsi="Arial"/>
              </w:rPr>
              <w:t xml:space="preserve"> з</w:t>
            </w:r>
            <w:r>
              <w:rPr>
                <w:rFonts w:eastAsia="TimesNewRomanPSMT;MS Gothic" w:cs="Arial" w:ascii="Arial" w:hAnsi="Arial"/>
              </w:rPr>
              <w:t>емли населенных пункт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разрешенного использования: территория техникума и территория жилого фонда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8:00Z</dcterms:created>
  <dc:creator>orgot3</dc:creator>
  <dc:description/>
  <cp:keywords/>
  <dc:language>en-US</dc:language>
  <cp:lastModifiedBy>Богачев Иван Викторович</cp:lastModifiedBy>
  <cp:lastPrinted>2024-10-28T16:03:00Z</cp:lastPrinted>
  <dcterms:modified xsi:type="dcterms:W3CDTF">2024-10-30T12:14:00Z</dcterms:modified>
  <cp:revision>14</cp:revision>
  <dc:subject/>
  <dc:title> </dc:title>
</cp:coreProperties>
</file>